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6 » ноября 2012г. № 3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п.2.8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.,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Ивановой Татьяне Вячеславовне, состав семьи - 1 человек, жилое помещение по адресу: г. Звенигово, ул. Ленина, д. 3, ком. № 1, общей площадью 31,34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ринцевой А.В. заключить договор найма служебного жилого помещения с гражданином Гавриловым И.Г.,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1:00Z</dcterms:created>
  <dc:creator>Admin</dc:creator>
  <dc:description/>
  <dc:language>en-US</dc:language>
  <cp:lastModifiedBy>RePack by SPecialiST</cp:lastModifiedBy>
  <cp:lastPrinted>2012-11-09T15:06:00Z</cp:lastPrinted>
  <dcterms:modified xsi:type="dcterms:W3CDTF">2013-12-17T09:31:00Z</dcterms:modified>
  <cp:revision>2</cp:revision>
  <dc:subject/>
  <dc:title>РОССИЙ ФЕДЕРАЦИЙ</dc:title>
</cp:coreProperties>
</file>